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ind w:firstLine="720"/>
        <w:rPr/>
      </w:pPr>
      <w:r>
        <w:rPr/>
        <w:t>パスゲーム　　こじんカード　１まいめ　（　　　　）チーム　なまえ（  　   　           ）</w:t>
      </w:r>
    </w:p>
    <w:tbl>
      <w:tblPr>
        <w:tblW w:w="1722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90"/>
        <w:gridCol w:w="1995"/>
        <w:gridCol w:w="1995"/>
        <w:gridCol w:w="1995"/>
        <w:gridCol w:w="1995"/>
        <w:gridCol w:w="1995"/>
        <w:gridCol w:w="1995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じかん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じかん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じかん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じかんめ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チー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じゅんびやあとしまつ，ルール・ゲームのすすめかたになれる。</w:t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めあての　ふりかえ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じぶ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くて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て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</w:tr>
      <w:tr>
        <w:trPr>
          <w:trHeight w:val="4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685800</wp:posOffset>
                      </wp:positionV>
                      <wp:extent cx="1006792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7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54pt" to="850.45pt,5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1371600</wp:posOffset>
                      </wp:positionV>
                      <wp:extent cx="1006792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7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08pt" to="850.45pt,10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2057400</wp:posOffset>
                      </wp:positionV>
                      <wp:extent cx="1006792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7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62pt" to="850.45pt,16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635</wp:posOffset>
                      </wp:positionV>
                      <wp:extent cx="1066800" cy="190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5pt,0pt" to="850.45pt,0.1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たのし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んば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  <w:t>先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か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tabs>
          <w:tab w:val="clear" w:pos="851"/>
          <w:tab w:val="left" w:pos="12915" w:leader="none"/>
        </w:tabs>
        <w:ind w:firstLine="720"/>
        <w:rPr/>
      </w:pPr>
      <w:r>
        <w:rPr/>
        <w:t>パスゲーム　　こじんカード　２まいめ　（　　　　）チーム　なまえ（  　   　           ）</w:t>
      </w:r>
    </w:p>
    <w:tbl>
      <w:tblPr>
        <w:tblW w:w="13545" w:type="dxa"/>
        <w:jc w:val="left"/>
        <w:tblInd w:w="3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35"/>
        <w:gridCol w:w="1536"/>
        <w:gridCol w:w="1535"/>
        <w:gridCol w:w="1536"/>
        <w:gridCol w:w="1535"/>
        <w:gridCol w:w="1536"/>
        <w:gridCol w:w="3072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209165" cy="66382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おとさないようにボールをうけ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ボールをうけたら，まえをむ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パスをしたら，ボールよりまえにはし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じゃまされていないみかたにパス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95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おとさないようにボールをう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ボールをうけたら，まえをむ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パスをしたら，ボールよりまえにはし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じゃまされていないみかたにパスを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51130</wp:posOffset>
                      </wp:positionV>
                      <wp:extent cx="2085975" cy="5905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みんなでみつけた よい うご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5pt;height:46.5pt;mso-wrap-distance-left:9.05pt;mso-wrap-distance-right:9.05pt;mso-wrap-distance-top:0pt;mso-wrap-distance-bottom:0pt;margin-top:11.9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みんなでみつけた よい うご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じかん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じかん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じかん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じかんめ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チーム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めあての　ふりかえり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じぶ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くて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てん</w:t>
            </w:r>
          </w:p>
        </w:tc>
      </w:tr>
      <w:tr>
        <w:trPr>
          <w:trHeight w:val="4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685165</wp:posOffset>
                      </wp:positionV>
                      <wp:extent cx="7800975" cy="190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0084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53.95pt" to="850.45pt,54.0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1371600</wp:posOffset>
                      </wp:positionV>
                      <wp:extent cx="780097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0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108pt" to="850.45pt,10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2057400</wp:posOffset>
                      </wp:positionV>
                      <wp:extent cx="7800975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0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162pt" to="850.45pt,16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たのし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んば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ど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  <w:t>先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か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rFonts w:eastAsia="ＦＡ 教科書Ｍ;ＭＳ 明朝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56:00Z</dcterms:created>
  <dc:creator/>
  <dc:description/>
  <dc:language>en-US</dc:language>
  <cp:lastModifiedBy>Takeshi Ohhi</cp:lastModifiedBy>
  <cp:lastPrinted>1999-10-22T16:56:00Z</cp:lastPrinted>
  <dcterms:modified xsi:type="dcterms:W3CDTF">2005-03-03T20:07:00Z</dcterms:modified>
  <cp:revision>7</cp:revision>
  <dc:subject/>
  <dc:title>パスゲーム  個人記録カード①    </dc:title>
</cp:coreProperties>
</file>